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南通</w:t>
      </w:r>
      <w:bookmarkStart w:id="0" w:name="_Hlk168306130"/>
      <w:r>
        <w:rPr>
          <w:rFonts w:ascii="仿宋_GB2312;微软雅黑" w:hAnsi="仿宋_GB2312;微软雅黑" w:eastAsia="仿宋_GB2312;微软雅黑"/>
          <w:sz w:val="24"/>
          <w:szCs w:val="24"/>
        </w:rPr>
        <w:t>兰光</w:t>
      </w:r>
      <w:bookmarkEnd w:id="0"/>
      <w:r>
        <w:rPr>
          <w:rFonts w:ascii="仿宋_GB2312;微软雅黑" w:hAnsi="仿宋_GB2312;微软雅黑" w:eastAsia="仿宋_GB2312;微软雅黑"/>
          <w:sz w:val="24"/>
          <w:szCs w:val="24"/>
        </w:rPr>
        <w:t>工贸发展有限公司管理人（以下简称“兰光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兰光工贸发展有限公司（以下简称“兰光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兰光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1"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1"/>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兰光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兰光工贸发展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南通兰光工贸发展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南通兰光工贸发展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兰光工贸发展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3: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