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南通翔龙园林绿化有限公司管理人（以下简称“翔龙公司管理人”）顺利申报债权，现就提交债权申报材料的相关注意事项说明如下，请您认真阅读，并按照要求尽快提交债权申报材料。</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含当日），对南通翔龙园林绿化有限公司（以下简称“翔龙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如皋市人民法院（以下简称“如皋法院”）于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 xml:space="preserve">日在全国企业破产重整案件信息网发布的公告，翔龙公司的债权人应自公告发布之日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翔龙公司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2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南通翔龙园林绿化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bookmarkStart w:id="0" w:name="_GoBack"/>
      <w:bookmarkEnd w:id="0"/>
      <w:r>
        <w:rPr>
          <w:rFonts w:ascii="仿宋_GB2312;Arial Unicode MS" w:hAnsi="仿宋_GB2312;Arial Unicode MS" w:eastAsia="仿宋_GB2312;Arial Unicode MS"/>
          <w:b/>
          <w:sz w:val="30"/>
          <w:szCs w:val="30"/>
        </w:rPr>
        <w:t>南通翔龙园林绿化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南通翔龙园林绿化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南通翔龙园林绿化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2-07-2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875</vt:lpwstr>
  </property>
  <property fmtid="{D5CDD505-2E9C-101B-9397-08002B2CF9AE}" pid="4" name="commondata">
    <vt:lpwstr>commondata</vt:lpwstr>
  </property>
</Properties>
</file>