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巨然磁业股份有限公司清算组（以下简称“巨然公司清算组”）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含当日），对巨然磁业股份有限公司（以下简称“巨然公司”）享有债权的自然人、法人或其他组织，均可向清算组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根据巨然磁业股份有限公司公告，巨然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前，按照如下方式向清算组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清算组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清算组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徐建威，联系电话：</w:t>
      </w:r>
      <w:r>
        <w:rPr>
          <w:rFonts w:eastAsia="仿宋_GB2312;微软雅黑" w:ascii="仿宋_GB2312;微软雅黑" w:hAnsi="仿宋_GB2312;微软雅黑"/>
          <w:sz w:val="24"/>
          <w:szCs w:val="24"/>
        </w:rPr>
        <w:t>13921450020</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清算组实际签收邮件后方为债权申报材料妥投。请债权人在邮寄后及时与清算组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清算组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清算组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徐建威，联系电话：</w:t>
      </w:r>
      <w:r>
        <w:rPr>
          <w:rFonts w:eastAsia="仿宋_GB2312;微软雅黑" w:ascii="仿宋_GB2312;微软雅黑" w:hAnsi="仿宋_GB2312;微软雅黑"/>
          <w:sz w:val="24"/>
          <w:szCs w:val="24"/>
        </w:rPr>
        <w:t>13921450020</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强制清算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视为到期，相关债权人可向清算组申报债权。附条件、附期限的债权和诉讼、仲裁未决的债权，相关债权人可向清算组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巨然公司清算组及其授权代表是本次破产清算中负责接受债权申报等工作的唯一法定主体，请各位债权人按照巨然磁业清算组公告的申报期限、具体地点、联系方式及相关要求向清算组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清算组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清算组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清算组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巨然磁业股份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清算组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清算组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清算组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清算组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0" w:name="_GoBack"/>
      <w:bookmarkEnd w:id="0"/>
      <w:r>
        <w:rPr>
          <w:rFonts w:ascii="仿宋_GB2312;微软雅黑" w:hAnsi="仿宋_GB2312;微软雅黑" w:eastAsia="仿宋_GB2312;微软雅黑"/>
          <w:b/>
          <w:sz w:val="30"/>
          <w:szCs w:val="30"/>
        </w:rPr>
        <w:t>巨然磁业股份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巨然磁业股份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或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或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2" w:name="_Hlk11835459"/>
      <w:bookmarkEnd w:id="2"/>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清算组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清算组各项文书，保证清算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清算组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清算组、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清算组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84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强制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强制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清算组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强制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强制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巨然磁业股份有限公司</w:t>
      </w:r>
      <w:r>
        <w:rPr>
          <w:rFonts w:ascii="仿宋_GB2312;微软雅黑" w:hAnsi="仿宋_GB2312;微软雅黑" w:cs="宋体;SimSun" w:eastAsia="仿宋_GB2312;微软雅黑"/>
          <w:sz w:val="28"/>
          <w:szCs w:val="28"/>
        </w:rPr>
        <w:t xml:space="preserve">清算组：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4-28T0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