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江苏耀康生物技术有限公司管理人（以下简称“耀康公司管理人”）顺利申报债权，现就提交债权申报材料的相关注意事项说明如下，请您认真阅读，并按照要求尽快提交债权申报材料。</w:t>
      </w:r>
    </w:p>
    <w:p>
      <w:pPr>
        <w:pStyle w:val="Normal"/>
        <w:spacing w:lineRule="exact" w:line="50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含当日），对江苏耀康生物技术有限公司（以下简称“耀康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海安市人民法院（以下简称“海安法院”）作出的（</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苏</w:t>
      </w:r>
      <w:r>
        <w:rPr>
          <w:rFonts w:eastAsia="仿宋_GB2312;Arial Unicode MS" w:ascii="仿宋_GB2312;Arial Unicode MS" w:hAnsi="仿宋_GB2312;Arial Unicode MS"/>
          <w:sz w:val="24"/>
          <w:szCs w:val="24"/>
        </w:rPr>
        <w:t>0685</w:t>
      </w:r>
      <w:r>
        <w:rPr>
          <w:rFonts w:ascii="仿宋_GB2312;Arial Unicode MS" w:hAnsi="仿宋_GB2312;Arial Unicode MS" w:eastAsia="仿宋_GB2312;Arial Unicode MS"/>
          <w:sz w:val="24"/>
          <w:szCs w:val="24"/>
        </w:rPr>
        <w:t>破</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 xml:space="preserve">号公告，耀康公司的债权人应自公告发布之日至 </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耀康公司管理人及其授权代表是本次破产清算中负责接受债权申报等工作的唯一法定主体，请各位债权人按照海安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4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江苏耀康生物技术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江苏耀康生物技术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江苏耀康生物技术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701"/>
        <w:gridCol w:w="157"/>
        <w:gridCol w:w="2990"/>
      </w:tblGrid>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统一信用代码或身份证号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14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14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147"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江苏耀康生物技术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4-02-18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