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海门沛康生物科技有限公司管理人（以下简称“沛康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日（含当日），对海门沛康生物科技有限公司（以下简称“沛康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市海门区人民法院（以下简称“海门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 xml:space="preserve">日发布的公告，沛康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沛康公司管理人及其授权代表是本次破产清算中负责接受债权申报等工作的唯一法定主体，请各位债权人按照海门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海门沛康生物科技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0" w:name="_GoBack"/>
      <w:bookmarkEnd w:id="0"/>
      <w:r>
        <w:rPr>
          <w:rFonts w:ascii="仿宋_GB2312;微软雅黑" w:hAnsi="仿宋_GB2312;微软雅黑" w:eastAsia="仿宋_GB2312;微软雅黑"/>
          <w:b/>
          <w:sz w:val="30"/>
          <w:szCs w:val="30"/>
        </w:rPr>
        <w:t>海门沛康生物科技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海门沛康生物科技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2" w:name="_Hlk11835459"/>
      <w:bookmarkEnd w:id="2"/>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海门沛康生物科技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7-11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