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南通</w:t>
      </w:r>
      <w:bookmarkStart w:id="0" w:name="_Hlk168305354"/>
      <w:r>
        <w:rPr>
          <w:rFonts w:ascii="仿宋_GB2312;微软雅黑" w:hAnsi="仿宋_GB2312;微软雅黑" w:eastAsia="仿宋_GB2312;微软雅黑"/>
          <w:sz w:val="24"/>
          <w:szCs w:val="24"/>
        </w:rPr>
        <w:t>鹳雀楼</w:t>
      </w:r>
      <w:bookmarkEnd w:id="0"/>
      <w:r>
        <w:rPr>
          <w:rFonts w:ascii="仿宋_GB2312;微软雅黑" w:hAnsi="仿宋_GB2312;微软雅黑" w:eastAsia="仿宋_GB2312;微软雅黑"/>
          <w:sz w:val="24"/>
          <w:szCs w:val="24"/>
        </w:rPr>
        <w:t>装饰有限公司管理人（以下简称“鹳雀楼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鹳雀楼装饰有限公司（以下简称“鹳雀楼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鹳雀楼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1"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1"/>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鹳雀楼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鹳雀楼装饰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鹳雀楼装饰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鹳雀楼装饰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鹳雀楼装饰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3: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